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еречисленных признаков, выберите те, которые необходимы для вашего варианта. Запишите ответы цифрами, через запятую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45085</wp:posOffset>
                </wp:positionV>
                <wp:extent cx="635" cy="5629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тения, живущие в в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обыкновенн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ятся на накипные, кустистые, листоватые.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 вариа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ушкин лен.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Водорос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ел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а созревают в шишках.   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2 вариа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а находятся в плодах.                                          </w:t>
      </w:r>
      <w:r>
        <w:rPr>
          <w:rFonts w:cs="Times New Roman" w:ascii="Times New Roman" w:hAnsi="Times New Roman"/>
          <w:color w:val="17365D"/>
          <w:sz w:val="24"/>
          <w:szCs w:val="24"/>
        </w:rPr>
        <w:t>Лишайн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с органом – цвет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со спорангиями.       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3 вари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органы ризины.                                     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Покрытосеменны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поры образуется зарост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летние, двулетние, многолетние.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4 вари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репляются ризоидами.           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Голосеменны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органоид  хроматофо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множении образуются зооспоры.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5 вари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биотический организм.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Мх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ся сперматозоиды, яйцеклет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поселяются на камнях.               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>6 вари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вайи.                                                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>Папоротн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чве образуется корневищ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ятся на листостебельные, печеночн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хво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енниц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мидомона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агну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, кустарники, трав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слоевищ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да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, почему покрытосеменные растения являются на настоящий момент самыми распространенными на Земле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значение слов: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ангии, ризоиды, заросток, вайи, хво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2:00Z</dcterms:created>
  <dc:creator>XTreme</dc:creator>
  <dc:description/>
  <cp:keywords/>
  <dc:language>en-US</dc:language>
  <cp:lastModifiedBy>XTreme</cp:lastModifiedBy>
  <cp:lastPrinted>2008-11-19T22:52:00Z</cp:lastPrinted>
  <dcterms:modified xsi:type="dcterms:W3CDTF">2008-11-19T19:55:00Z</dcterms:modified>
  <cp:revision>3</cp:revision>
  <dc:subject/>
  <dc:title/>
</cp:coreProperties>
</file>