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7.png" ContentType="image/png"/>
  <Override PartName="/word/media/image11.wmf" ContentType="image/x-wmf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78"/>
        <w:gridCol w:w="1933"/>
        <w:gridCol w:w="1933"/>
        <w:gridCol w:w="1736"/>
      </w:tblGrid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ров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обознач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(нол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</w:t>
            </w:r>
          </w:p>
        </w:tc>
      </w:tr>
      <w:tr>
        <w:trPr>
          <w:trHeight w:val="8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ены эритроци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 В</w:t>
            </w:r>
          </w:p>
        </w:tc>
      </w:tr>
      <w:tr>
        <w:trPr>
          <w:trHeight w:val="8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ла в плазм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-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-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-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-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4507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пределения групп крови при помощи стандартных изогемагглютинирующих сывороток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 определения групп крови при помощи стандартных изогемагглютинирующих сывороток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15235" cy="1895475"/>
                  <wp:effectExtent l="0" t="0" r="0" b="0"/>
                  <wp:docPr id="2" name="тарел_сы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тарел_сы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пределение проводится при помощи двух серий стандартных сывороток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17775" cy="18834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 эмалированную тарелочку в лунки с соответствующей разметкой нанесены сыворотки трех групп (бесцветная – анти-А + анти-В, подкрашенная синим – анти-А, подкрашенная красным – анти-В)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17775" cy="18834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лунки добавлены по 1 капле исследуемой крови (крови примерно  в 10 раз меньше, чем сыворотки)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17775" cy="18834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ерез 5 минут после перемешивания реагентов отдельными стеклянными палочками читается результат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ерекрестный метод определения групп крови и резус-фактора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07945" cy="19716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Подготовка к перекрестному методу определения групп крови и резус-фактора при помощи цоликлонов анти-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, анти-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, анти-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супер, стандартных эритроцитов 0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групп на специальной планшете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30805" cy="19685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ншета на 10 проб с нанесёнными реактив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Слева направо: цоликлоны анти-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, анти-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, взвесь стандартных эритроцитов 0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групп, цоликлон анти-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супер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30805" cy="19926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 планшете нанесены сыворотки пациентов в лунки со стандартными эритроцитами, эритроциты пациентов в лунки с цоликлонами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30805" cy="19932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ерез 5 минут после перемешивания исследуемого материала с реактивами читаем результат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05"/>
        <w:gridCol w:w="661"/>
        <w:gridCol w:w="932"/>
        <w:gridCol w:w="661"/>
        <w:gridCol w:w="932"/>
        <w:gridCol w:w="661"/>
        <w:gridCol w:w="932"/>
        <w:gridCol w:w="550"/>
        <w:gridCol w:w="932"/>
        <w:gridCol w:w="661"/>
        <w:gridCol w:w="1069"/>
        <w:gridCol w:w="272"/>
      </w:tblGrid>
      <w:tr>
        <w:trPr>
          <w:trHeight w:val="870" w:hRule="atLeast"/>
        </w:trPr>
        <w:tc>
          <w:tcPr>
            <w:tcW w:w="966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Сводная результатов выявления преобладающих групп крови за период с 2003 по 2006 года.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уппы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д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 4 год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(I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79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12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81%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68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03%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(II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74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18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57%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12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68%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(III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74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57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76%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,25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91%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(IV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73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14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86%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5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8%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5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1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%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05175</wp:posOffset>
                  </wp:positionH>
                  <wp:positionV relativeFrom="paragraph">
                    <wp:posOffset>404495</wp:posOffset>
                  </wp:positionV>
                  <wp:extent cx="2876550" cy="271462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71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object w:dxaOrig="3840" w:dyaOrig="76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90.45pt;margin-top:347.3pt;width:20.25pt;height:36.9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Excel.Sheet.12" ShapeID="ole_rId12" DrawAspect="Content" ObjectID="_1650434115" r:id="rId12"/>
              </w:objec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/>
              <w:object w:dxaOrig="1281" w:dyaOrig="25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15.75pt" filled="f" o:ole="">
                  <v:imagedata r:id="rId15" o:title=""/>
                </v:shape>
                <o:OLEObject Type="Embed" ProgID="Excel.Sheet.12" ShapeID="ole_rId14" DrawAspect="Content" ObjectID="_1453359551" r:id="rId14"/>
              </w:objec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Частота встречаемости А-антигена во второй и четвёртой, В-антигена в третьей и четвёртой группах крови.</w:t>
      </w:r>
    </w:p>
    <w:tbl>
      <w:tblPr>
        <w:tblW w:w="12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61"/>
        <w:gridCol w:w="1863"/>
        <w:gridCol w:w="963"/>
        <w:gridCol w:w="970"/>
        <w:gridCol w:w="1883"/>
        <w:gridCol w:w="963"/>
        <w:gridCol w:w="840"/>
        <w:gridCol w:w="840"/>
        <w:gridCol w:w="840"/>
        <w:gridCol w:w="840"/>
        <w:gridCol w:w="840"/>
      </w:tblGrid>
      <w:tr>
        <w:trPr>
          <w:trHeight w:val="29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bookmarkStart w:id="0" w:name="RANGE!A1%3AB5"/>
            <w:r>
              <w:rPr>
                <w:rFonts w:cs="Arial" w:ascii="Arial" w:hAnsi="Arial"/>
                <w:b/>
                <w:color w:val="000000"/>
                <w:sz w:val="22"/>
              </w:rPr>
              <w:t>группа</w:t>
            </w:r>
            <w:bookmarkEnd w:id="0"/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частот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5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сего А-антиген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1-аг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2-а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сего В-антиген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1-а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2-аг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9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79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72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0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5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5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59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41%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,9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8%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55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95250</wp:posOffset>
                  </wp:positionH>
                  <wp:positionV relativeFrom="paragraph">
                    <wp:posOffset>-9525</wp:posOffset>
                  </wp:positionV>
                  <wp:extent cx="5267325" cy="280987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9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95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ота встречаемости А2-антигена во 2-й и 4-й группах крови в 2005 год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85725</wp:posOffset>
                  </wp:positionV>
                  <wp:extent cx="5276850" cy="271462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271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7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Частота встречаемости В2-антигена в 3-й и 4-й группах крови в 2005 году.</w:t>
      </w:r>
    </w:p>
    <w:sectPr>
      <w:headerReference w:type="default" r:id="rId18"/>
      <w:type w:val="nextPage"/>
      <w:pgSz w:w="11906" w:h="16838"/>
      <w:pgMar w:left="1701" w:right="851" w:gutter="0" w:header="720" w:top="1134" w:footer="0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package" Target="embeddings/oleObject1.xlsx"/><Relationship Id="rId13" Type="http://schemas.openxmlformats.org/officeDocument/2006/relationships/image" Target="media/image11.wmf"/><Relationship Id="rId14" Type="http://schemas.openxmlformats.org/officeDocument/2006/relationships/package" Target="embeddings/oleObject2.xlsx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7:37:00Z</dcterms:created>
  <dc:creator>Евсеев</dc:creator>
  <dc:description/>
  <dc:language>en-US</dc:language>
  <cp:lastModifiedBy>Евсеев</cp:lastModifiedBy>
  <cp:lastPrinted>2006-12-04T17:53:00Z</cp:lastPrinted>
  <dcterms:modified xsi:type="dcterms:W3CDTF">2006-12-12T14:43:00Z</dcterms:modified>
  <cp:revision>7</cp:revision>
  <dc:subject/>
  <dc:title>Метод определения групп крови при помощи стандартных изогемагглютинирующих сывороток</dc:title>
</cp:coreProperties>
</file>